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м фестива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ального кино и телевизионных авторских програм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на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5 - 20 октября 2013 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Номинация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звание фильма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студии (организации), представляющей фильм, или ф.и.о. правообладателя: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Создатели фильм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ст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ежиссер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юсер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раткая аннотация к фильму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одолжительность фильма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Время окончания производства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Фестивали и кинопоказы (с указанием года), в которых фильм принимал участие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грады, полученные на этих киномероприятиях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рес организации, представляющей фильм, или правообладателя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 Контактное лицо (ФИО, должность, телефон контакта) 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достоверность сведений указанных в заявке, а также  передачу прав Фестивалю "Кунаки" для некоммерческой демонстрации представленного на конкурс фильма или его фрагментов в телепрограммах, посвященных  фестивалю и фестивальных показ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организации, представляющей фильм, или правообладателя, его подпись, печать и дата заполнения заявки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ке необходимо приложить копию фильма в формате DVD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24:00Z</dcterms:created>
  <dc:creator>Анжела</dc:creator>
  <dc:description/>
  <cp:keywords/>
  <dc:language>en-US</dc:language>
  <cp:lastModifiedBy>user</cp:lastModifiedBy>
  <dcterms:modified xsi:type="dcterms:W3CDTF">2013-05-16T10:55:00Z</dcterms:modified>
  <cp:revision>4</cp:revision>
  <dc:subject/>
  <dc:title/>
</cp:coreProperties>
</file>