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международного открытого творческого конкурса журналистов «Серебряное перо 2013»:</w:t>
      </w:r>
    </w:p>
    <w:p>
      <w:pPr>
        <w:pStyle w:val="Normal"/>
        <w:jc w:val="both"/>
        <w:rPr/>
      </w:pPr>
      <w:r>
        <w:rPr/>
        <w:t>Сопредседатели жюри:</w:t>
      </w:r>
    </w:p>
    <w:p>
      <w:pPr>
        <w:pStyle w:val="ListParagraph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краины: </w:t>
      </w:r>
      <w:r>
        <w:rPr>
          <w:rFonts w:cs="Times New Roman" w:ascii="Times New Roman" w:hAnsi="Times New Roman"/>
          <w:b/>
          <w:sz w:val="24"/>
          <w:szCs w:val="24"/>
        </w:rPr>
        <w:t>Мех Людмил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- сопредседатель жюри, президент общественной организации ВБФ "Журналистская инициатива», заслуженный журналист АР Крым, лауреат премии Союза журналистов Украины, кавалер Ордена княгини Ольг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оссии: </w:t>
      </w:r>
      <w:r>
        <w:rPr>
          <w:rFonts w:cs="Times New Roman" w:ascii="Times New Roman" w:hAnsi="Times New Roman"/>
          <w:b/>
          <w:sz w:val="24"/>
          <w:szCs w:val="24"/>
        </w:rPr>
        <w:t>Беля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 - сопредседатель, главный редактор газеты «Земля Нижегородская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рыма: </w:t>
      </w:r>
      <w:r>
        <w:rPr>
          <w:rFonts w:cs="Times New Roman" w:ascii="Times New Roman" w:hAnsi="Times New Roman"/>
          <w:b/>
          <w:sz w:val="24"/>
          <w:szCs w:val="24"/>
        </w:rPr>
        <w:t>Михайленко Галина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 - сопредседатель жюри, шеф-редактор издания «Кто есть кто в Крыму?», заслуженный журналист Украин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еланов Александр Александрови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жюр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журналист, режиссёр-постановщик и продюсе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компании "ЦИВИЛИЗАЦИЯ" и продюсерского центра "СИНЕМА ПРОДАКШН", член Союза журналистов Украины, г. Москв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ин Вита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член жюри, арт-директор дизайн-студии «Вам повезло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ь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член жюри, доцент Института журналистики Киевского национального университета имени Тараса Шевченко, кандидат политических наук, заслуженный работник культуры Украи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офф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ригорий Адольфович</w:t>
      </w:r>
      <w:r>
        <w:rPr>
          <w:rFonts w:cs="Times New Roman" w:ascii="Times New Roman" w:hAnsi="Times New Roman"/>
          <w:sz w:val="24"/>
          <w:szCs w:val="24"/>
        </w:rPr>
        <w:t xml:space="preserve"> - член жюри, депутат Верховного Совета АР Крым, заслуженный журналист Украины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убский Валентин Алексеевич</w:t>
      </w:r>
      <w:r>
        <w:rPr>
          <w:rFonts w:cs="Times New Roman" w:ascii="Times New Roman" w:hAnsi="Times New Roman"/>
          <w:sz w:val="24"/>
          <w:szCs w:val="24"/>
        </w:rPr>
        <w:t xml:space="preserve"> - член жюри, теледокументалист, заведующий корпунктом Всемирной службы «УТР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мутов Бекир Аблаеви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член жюр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актор газеты "Къырым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ндидат филологических наук, доцент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нжукова Райна Димитро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член жюр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ежурналист, автор и ведущая программы «Облаче ле бяло», Болгария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лаев Валер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- член жюри, журналист, член Союза фотохудожников Украины,  председатель КРО «Конгресс осетин Крыма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кворцова Наталья Николае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член жюри, директор Центра журналистских технологий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iCs/>
          <w:sz w:val="24"/>
          <w:szCs w:val="24"/>
        </w:rPr>
        <w:t>аслуженный работник культуры Российской Федерации, профессор Нижегородского филиала Университета Российской Академии образовани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ов Андрей Юрьевич</w:t>
      </w:r>
      <w:r>
        <w:rPr>
          <w:rFonts w:cs="Times New Roman" w:ascii="Times New Roman" w:hAnsi="Times New Roman"/>
          <w:sz w:val="24"/>
          <w:szCs w:val="24"/>
        </w:rPr>
        <w:t xml:space="preserve"> - член жюри, главный редактор газеты "Сельский труженик", заместитель председателя правления КРО НСЖУ, заслуженный журналист Украины и АР Кры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член жюри, лауреат премии им. Ивана Франко в области информационной деятельности и Международной премии им. В. Винниченко, заслуженный журналист Украины.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блоновская Наталья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 - член жюр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тор филологических наук, профессор,</w:t>
      </w:r>
      <w:r>
        <w:rPr>
          <w:rFonts w:cs="Times New Roman" w:ascii="Times New Roman" w:hAnsi="Times New Roman"/>
          <w:bCs/>
          <w:sz w:val="24"/>
          <w:szCs w:val="24"/>
        </w:rPr>
        <w:t xml:space="preserve">  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ультет славянской филологии и журналистики ТНУ им. Вернад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4:00Z</dcterms:created>
  <dc:creator>1234</dc:creator>
  <dc:description/>
  <cp:keywords/>
  <dc:language>en-US</dc:language>
  <cp:lastModifiedBy>123</cp:lastModifiedBy>
  <cp:lastPrinted>2013-07-01T09:50:00Z</cp:lastPrinted>
  <dcterms:modified xsi:type="dcterms:W3CDTF">2013-07-25T05:04:00Z</dcterms:modified>
  <cp:revision>5</cp:revision>
  <dc:subject/>
  <dc:title>ЖЮРИ</dc:title>
</cp:coreProperties>
</file>