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международном открытом  творческом конкурсе журналис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ребряное  перо -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Национальный Союз журналистов Украи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Крымская республиканская организация Национального Союза журналистов Украи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еспубликанский комитет по информации АР Крым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Крымский пресс-клуб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ТОК «Судак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творческого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журналистов и укрепление  принципов демократической прессы в 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орально-этических и правовых норм деятельности С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оспитании патриотизма,  духовности граждан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инципов толерантности и межнационального согласия в 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Кры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международного открытого творческого конкурса журналистов «Серебряное перо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крытый творческий конкурс является ежегодным и проводится в двенадцат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з. В конкурсе могут принять участие журналисты, работающие в средствах массовой информации, интернет-изданиях Украины, Автономной Республики Крым, а также представители зарубежных СМИ.     </w:t>
      </w:r>
    </w:p>
    <w:p>
      <w:pPr>
        <w:pStyle w:val="Normal"/>
        <w:jc w:val="both"/>
        <w:rPr/>
      </w:pPr>
      <w:r>
        <w:rPr>
          <w:sz w:val="28"/>
          <w:szCs w:val="28"/>
        </w:rPr>
        <w:t>На конкурс представляются  работы в области журналистики и публицистики, опубликованные (вышедшие в эфир) в период с 01.11.2012 года по 30.09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конкурс «Серебряное перо» проводится в 2013 году по 10 номинац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минации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ая печатная публикац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чшая телепрограмма года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чшая радиопрограмма года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журналистик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чшая  фотопубликация года  (им. Леонида Яблонского)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иадизайн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журналистских кадров (современный подход к журналистскому    образованию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ые имена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истская акция год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приз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этр  (особый вклад в развитие крымской журналистики)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актор года (спецприз им. Владимира  Бобашинского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мские приоритеты (имидж Крым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бют в крымской журналистике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а о медиа(</w:t>
      </w:r>
      <w:r>
        <w:rPr>
          <w:i/>
          <w:sz w:val="28"/>
          <w:szCs w:val="28"/>
          <w:lang w:val="uk-UA"/>
        </w:rPr>
        <w:t>публикации о проблемах современной журналистик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участия в конкурсе и правила подачи конкурсных работ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Все работы предоставляются в электронном виде: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копии газетных (журнальных) публикаций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(верстка), ссылка на интернет версию публикации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телепередачи  - ссылкой на интернет-версию  телекомпании  или 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радиопередачи - ссылкой на интернет-версию  радиостанции или 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работы в формате 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, ссылка на интернет версию публикации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нет-публикаци - ссылкой на действующий сайт, страницу, публикацию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- работы принимаются на русском или украинском языках, материалы, вышедшие на других языках, должны сопровождаться переводом (сценарным планом) на русский либо украинский язык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боты необходимо прислать на электронный адрес оргкомитета и жюри конкурса </w:t>
      </w:r>
      <w:hyperlink r:id="rId3">
        <w:r>
          <w:rPr>
            <w:rStyle w:val="InternetLink"/>
            <w:sz w:val="28"/>
            <w:szCs w:val="28"/>
            <w:lang w:val="en-US"/>
          </w:rPr>
          <w:t>spero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 xml:space="preserve">теме электронного </w:t>
      </w:r>
      <w:r>
        <w:rPr>
          <w:color w:val="000000"/>
          <w:sz w:val="28"/>
          <w:szCs w:val="28"/>
          <w:lang w:val="uk-UA"/>
        </w:rPr>
        <w:t xml:space="preserve">письма </w:t>
      </w:r>
      <w:r>
        <w:rPr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каза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оминацию</w:t>
      </w:r>
      <w:r>
        <w:rPr>
          <w:color w:val="000000"/>
          <w:sz w:val="28"/>
          <w:szCs w:val="28"/>
          <w:lang w:val="uk-UA"/>
        </w:rPr>
        <w:t xml:space="preserve">, на </w:t>
      </w:r>
      <w:r>
        <w:rPr>
          <w:color w:val="000000"/>
          <w:sz w:val="28"/>
          <w:szCs w:val="28"/>
        </w:rPr>
        <w:t>котору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дает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а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бота, фамилию автора</w:t>
      </w:r>
      <w:r>
        <w:rPr>
          <w:color w:val="000000"/>
          <w:sz w:val="28"/>
          <w:szCs w:val="28"/>
          <w:lang w:val="uk-UA"/>
        </w:rPr>
        <w:t xml:space="preserve">. Одна </w:t>
      </w:r>
      <w:r>
        <w:rPr>
          <w:color w:val="000000"/>
          <w:sz w:val="28"/>
          <w:szCs w:val="28"/>
        </w:rPr>
        <w:t>конкурсна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  <w:lang w:val="uk-UA"/>
        </w:rPr>
        <w:t xml:space="preserve"> подана 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  <w:lang w:val="uk-UA"/>
        </w:rPr>
        <w:t xml:space="preserve"> на одну </w:t>
      </w:r>
      <w:r>
        <w:rPr>
          <w:color w:val="000000"/>
          <w:sz w:val="28"/>
          <w:szCs w:val="28"/>
        </w:rPr>
        <w:t>номинацию</w:t>
      </w:r>
      <w:r>
        <w:rPr>
          <w:color w:val="000000"/>
          <w:sz w:val="28"/>
          <w:szCs w:val="28"/>
          <w:lang w:val="uk-UA"/>
        </w:rPr>
        <w:t xml:space="preserve">. Один конкурсант может подать заявку не более, чем в 3 </w:t>
      </w:r>
      <w:r>
        <w:rPr>
          <w:color w:val="000000"/>
          <w:sz w:val="28"/>
          <w:szCs w:val="28"/>
        </w:rPr>
        <w:t>номинаци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>Срок предоставления рабо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до 10 октября  2013 года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>Лауреаты и дипломанты конкурса будут приглашены для участия в торжественной церемонии награждения. Она пройдет 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торой </w:t>
      </w:r>
      <w:r>
        <w:rPr>
          <w:color w:val="000000"/>
          <w:sz w:val="28"/>
          <w:szCs w:val="28"/>
        </w:rPr>
        <w:t xml:space="preserve">половине октября 2013 года в туристско-оздоровительном комплексе «Судак» (г. Судак, АР Крым). Прием – за счет организаторов конкурса. При поселении участники оплачивают аккредитациионный  взнос  - 150 грн. </w:t>
      </w:r>
    </w:p>
    <w:p>
      <w:pPr>
        <w:pStyle w:val="TextBodyIndent"/>
        <w:spacing w:before="0" w:after="120"/>
        <w:ind w:left="0" w:firstLine="708"/>
        <w:jc w:val="both"/>
        <w:rPr/>
      </w:pPr>
      <w:r>
        <w:rPr>
          <w:sz w:val="28"/>
          <w:szCs w:val="28"/>
        </w:rPr>
        <w:t xml:space="preserve">Получить форму заявки, узнать подробные условия предоставления работ, задать вопросы можно обратившись 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spero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ro2013@ukr.net" TargetMode="External"/><Relationship Id="rId4" Type="http://schemas.openxmlformats.org/officeDocument/2006/relationships/hyperlink" Target="mailto:spero2013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39:00Z</dcterms:created>
  <dc:creator>SamLab.ws</dc:creator>
  <dc:description/>
  <dc:language>en-US</dc:language>
  <cp:lastModifiedBy>oleg</cp:lastModifiedBy>
  <cp:lastPrinted>2012-09-24T16:06:00Z</cp:lastPrinted>
  <dcterms:modified xsi:type="dcterms:W3CDTF">2013-08-15T14:39:00Z</dcterms:modified>
  <cp:revision>2</cp:revision>
  <dc:subject/>
  <dc:title>Положение</dc:title>
</cp:coreProperties>
</file>