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b/>
        </w:rPr>
        <w:t>об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XI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Всероссийском конкурсе «Патриот России» на лучшее освещение в СМИ темы патриотического воспитания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рганизация Конкурса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сероссийский конкурс «Патриот России» на лучшее освещение в СМИ темы патриотического воспитания (далее - Конкурс) проводится в соответствии с государственной программой «Патриотическое воспитание граждан РФ на 2011– 2015 годы (далее - Программа), утверждённой Правительством РФ (Постановление от 05 октября 2010 года №795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курс призван стимулировать средства массовой информации к яркому и всестороннему освещению патриотической тематики, связанной с традициями и современными задачами патриотического воспитания.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В соответствии с Программой проведение Конкурса обеспечивает Федеральное агентство по печати и массовым коммуникациям (Роспечать) во взаимодействии с Министерством обороны Российской Федерации, Российским государственным военным историко-культурным центром при Правительстве Российской Федерации, органами исполнительной власти субъектов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Исполнитель контракта на выполнение работ по проведению Всероссийского конкурса «Патриот России» по результатам открытого аукциона в электронной форме - Международный пресс-клуб (МПК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Участники Конкурса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Участниками Конкурса являются зарегистрированные электронные и печатные средства массовой информации, а такж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авторы, чьи материалы патриотической направленности были размещены в данных СМИ в период проведения Конкурса - </w:t>
      </w:r>
      <w:r>
        <w:rPr>
          <w:rStyle w:val="StrongEmphasis"/>
          <w:rFonts w:cs="Arial" w:ascii="Arial" w:hAnsi="Arial"/>
          <w:iCs/>
        </w:rPr>
        <w:t>с сентября 2012 по август 2013 года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анием для участия в Конкурсе являются представленные на конкурс заявка и анкета участника, заверенные руководителем средства массовой информации, и конкурсные материалы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Этапы Конкурса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Cs/>
        </w:rPr>
        <w:t xml:space="preserve">Конкурс проводится в два этапа. </w:t>
      </w:r>
      <w:r>
        <w:rPr>
          <w:rFonts w:cs="Arial" w:ascii="Arial" w:hAnsi="Arial"/>
        </w:rPr>
        <w:t>Первый этап, региональный, проходит в федеральных округах  при содействии региональных дирекций и местных администраци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ами первого этапа являются региональные (республиканские, краевые, областные, городские, районные, муниципальные) электронные и печатные СМИ, интернет-проекты и авторы независимо от  формы собственности. 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cs="Arial" w:ascii="Arial" w:hAnsi="Arial"/>
          <w:b w:val="false"/>
          <w:szCs w:val="24"/>
        </w:rPr>
        <w:t xml:space="preserve">Работы, прошедшие отбор на региональном этапе, вместе с сопроводительными материалами направляются </w:t>
      </w:r>
      <w:r>
        <w:rPr>
          <w:rFonts w:cs="Arial" w:ascii="Arial" w:hAnsi="Arial"/>
          <w:szCs w:val="24"/>
        </w:rPr>
        <w:t>до 15 августа 2013 года</w:t>
      </w:r>
      <w:r>
        <w:rPr>
          <w:rFonts w:cs="Arial" w:ascii="Arial" w:hAnsi="Arial"/>
          <w:b w:val="false"/>
          <w:szCs w:val="24"/>
        </w:rPr>
        <w:t xml:space="preserve"> по адресу: </w:t>
      </w:r>
      <w:r>
        <w:rPr>
          <w:rFonts w:cs="Arial" w:ascii="Arial" w:hAnsi="Arial"/>
          <w:szCs w:val="24"/>
        </w:rPr>
        <w:t>119019 Москва, Никитский бульвар, дом 8/3, стр. 2, офис 48. Международный пресс-клуб. В Федеральную дирекцию Конкурса «Патриот России»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cs="Arial" w:ascii="Arial" w:hAnsi="Arial"/>
          <w:b w:val="false"/>
          <w:szCs w:val="24"/>
        </w:rPr>
        <w:t xml:space="preserve">СМИ могут направлять работы в федеральную дирекцию Конкурса   без предварительного отбора в региональных дирекциях, расположенные в федеральных округах (перечень опубликован на сайте </w:t>
      </w:r>
      <w:hyperlink r:id="rId2">
        <w:r>
          <w:rPr>
            <w:rStyle w:val="InternetLink"/>
            <w:rFonts w:cs="Arial" w:ascii="Arial" w:hAnsi="Arial"/>
            <w:b/>
            <w:color w:val="000000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Cs w:val="24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Cs w:val="24"/>
            <w:lang w:val="en-US"/>
          </w:rPr>
          <w:t>pr</w:t>
        </w:r>
        <w:r>
          <w:rPr>
            <w:rStyle w:val="InternetLink"/>
            <w:rFonts w:cs="Arial" w:ascii="Arial" w:hAnsi="Arial"/>
            <w:b/>
            <w:color w:val="000000"/>
            <w:szCs w:val="24"/>
          </w:rPr>
          <w:t>-</w:t>
        </w:r>
        <w:r>
          <w:rPr>
            <w:rStyle w:val="InternetLink"/>
            <w:rFonts w:cs="Arial" w:ascii="Arial" w:hAnsi="Arial"/>
            <w:b/>
            <w:color w:val="000000"/>
            <w:szCs w:val="24"/>
            <w:lang w:val="en-US"/>
          </w:rPr>
          <w:t>club</w:t>
        </w:r>
        <w:r>
          <w:rPr>
            <w:rStyle w:val="InternetLink"/>
            <w:rFonts w:cs="Arial" w:ascii="Arial" w:hAnsi="Arial"/>
            <w:b/>
            <w:color w:val="000000"/>
            <w:szCs w:val="24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Cs w:val="24"/>
            <w:lang w:val="en-US"/>
          </w:rPr>
          <w:t>com</w:t>
        </w:r>
      </w:hyperlink>
      <w:r>
        <w:rPr>
          <w:rFonts w:cs="Arial" w:ascii="Arial" w:hAnsi="Arial"/>
          <w:b w:val="false"/>
          <w:szCs w:val="24"/>
        </w:rPr>
        <w:t xml:space="preserve"> /Актуальные проекты/Конкурс СМИ «Патриот России»)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бедители первого этапа становятся участниками второго, федерального этапа Конкурса, который проводится в период с 15 августа до 20 октября и завершается заседанием жюри и формированием списка победителе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участниками финального этапа Конкурса без предварительного отбора на региональном уровне  становятся победители следующих межрегиональных конкурсов (фестивалей), проводимых в рамках государственной программы патриотического воспитания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- Межрегиональный фестиваль военно-патриотических телевизионных и радиопередач "Щит России"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Cs/>
        </w:rPr>
        <w:t>- М</w:t>
      </w:r>
      <w:r>
        <w:rPr>
          <w:rFonts w:cs="Arial" w:ascii="Arial" w:hAnsi="Arial"/>
        </w:rPr>
        <w:t>ежрегиональный конкурс журналистского мастерства "Сибирь - территория надежд"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Cs/>
        </w:rPr>
        <w:t>- М</w:t>
      </w:r>
      <w:r>
        <w:rPr>
          <w:rFonts w:cs="Arial" w:ascii="Arial" w:hAnsi="Arial"/>
        </w:rPr>
        <w:t>ежрегиональный конкурс краеведческой тематики "Моя малая Родина"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- Межрегиональный конкурс журналистского мастерства "Слава России", посвященный дням воинской славы Отечества;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Cs/>
        </w:rPr>
        <w:t>- а такж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авторы телевизионных и радиокомпаний, редакций газет и журналов федерального статуса, окружных (флотских) газет Министерства обороны РФ, СМИ МВД России, ФСБ России, МЧС России, региональных ГТРК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Награждение победителей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нкурс проводится по следующим номинациям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Главная номинация - </w:t>
      </w:r>
      <w:r>
        <w:rPr>
          <w:rFonts w:cs="Arial" w:ascii="Arial" w:hAnsi="Arial"/>
          <w:b/>
          <w:bCs/>
        </w:rPr>
        <w:t>«Моя Россия»</w:t>
      </w:r>
      <w:r>
        <w:rPr>
          <w:rFonts w:cs="Arial" w:ascii="Arial" w:hAnsi="Arial"/>
          <w:bCs/>
        </w:rPr>
        <w:t xml:space="preserve"> - для редакции средства массовой информации (телевизионная компания, радиокомпания, газета, журнал, интернет-издание) или автора за подборку лучших работ в этой номинации, масштабно демонстрирующих вклад в дело патриотического воспита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данной номинации определяются: 5 победителей, занявших 1 место по каждому виду СМИ, которые награждаются денежной премией, призом (статуэткой) и дипломом; 5 участников Конкурса, занявших 2 место, которые награждаются призом (статуэткой) и дипломом; 5 участников Конкурса, занявших 3 место, награждаются дипломом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Cs/>
        </w:rPr>
        <w:t>2) Специальные номинации - для авторов и авторских коллективов телевидения, радио, газеты, журнала, интернет-проекта</w:t>
      </w:r>
      <w:r>
        <w:rPr>
          <w:rFonts w:cs="Arial" w:ascii="Arial" w:hAnsi="Arial"/>
        </w:rPr>
        <w:t xml:space="preserve">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>2.1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«Народная. Священная»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- тема побед Красной Армии и советского народа в годы Великой Отечественной войны: Сталинградская битва, Курская битва, прорыв блокады Ленинграда, другие фронтовые операции, работа в тылу, тема предстоящего 70-летия Победы в Великой Отечественной войне 1941 – 1945 годов.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>2.2)</w:t>
      </w:r>
      <w:r>
        <w:rPr>
          <w:rFonts w:cs="Arial" w:ascii="Arial" w:hAnsi="Arial"/>
          <w:i/>
        </w:rPr>
        <w:t xml:space="preserve">  </w:t>
      </w:r>
      <w:r>
        <w:rPr>
          <w:rFonts w:cs="Arial" w:ascii="Arial" w:hAnsi="Arial"/>
          <w:b/>
        </w:rPr>
        <w:t>«С чего начинается Родина»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- тема любви к Родине, преданности родному краю, деятельное участие в его процветании, забота о сохранении исторической памяти о малой Родине и продолжении традиц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>2.3)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  <w:b/>
        </w:rPr>
        <w:t>«Мы – россияне!»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- тема дружбы, взаимопонимания и сотрудничества в семье народов России: история и современност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>2.4)  «</w:t>
      </w:r>
      <w:r>
        <w:rPr>
          <w:rFonts w:cs="Arial" w:ascii="Arial" w:hAnsi="Arial"/>
          <w:b/>
        </w:rPr>
        <w:t xml:space="preserve">Россия молодая» </w:t>
      </w:r>
      <w:r>
        <w:rPr>
          <w:rFonts w:cs="Arial" w:ascii="Arial" w:hAnsi="Arial"/>
        </w:rPr>
        <w:t>- тема созидательного труда молодых граждан России, молодёжные инициативы в достижении высоких результатов на производстве, в учёбе, научной деятельности, спорте, искусстве, службе в Вооружённых Силах, развитии гражданского обществ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каждой из перечисленных номинаций определяются: 5 победителей, занявших 1 место по каждому виду СМИ, которые награждаются денежной премией, призом (статуэткой) и дипломом; 5 участников Конкурса, занявших 2 место, которые награждаются призом (статуэткой) и дипломом; 5 участников Конкурса, занявших 3 место, которые награждаются дипломом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2.5) </w:t>
      </w:r>
      <w:r>
        <w:rPr>
          <w:rFonts w:cs="Arial" w:ascii="Arial" w:hAnsi="Arial"/>
          <w:b/>
        </w:rPr>
        <w:t>«Мгновения истории»</w:t>
      </w:r>
      <w:r>
        <w:rPr>
          <w:rFonts w:cs="Arial" w:ascii="Arial" w:hAnsi="Arial"/>
        </w:rPr>
        <w:t xml:space="preserve"> - специальная премия для авторов фоторепортажа в каждой из вышеназванных номинаци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Конкурса в этой номинации определяются: 5 победителей занявших 1 место в каждой из номинаций, которые награждаются денежной премией, призом (статуэткой) и дипломом; 5 участников Конкурса, занявших 2 место, которые награждаются призом (статуэткой) и дипломом; 5 участников Конкурса, занявших 3 место, которые награждаются дипломом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го вручается 30 денежных премий, 60 призов (статуэток) и 90 дипломов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денежных премий – 1 500 000 рубле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по предложению Исполнительной дирекции Конкурса участники финала могут быть отмечены специальным дипломом, благодарственным письмом от организаторов Конкурс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Порядок представления работ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На заключительный этап, финал Конкурса, вместе с конкурсной заявкой и анкетой участника направляются работы победителей первого этапа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u w:val="single"/>
        </w:rPr>
        <w:t>Телевидение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видеозаписи (DVD, </w:t>
      </w:r>
      <w:r>
        <w:rPr>
          <w:rFonts w:cs="Arial" w:ascii="Arial" w:hAnsi="Arial"/>
          <w:lang w:val="en-US"/>
        </w:rPr>
        <w:t>USB</w:t>
      </w:r>
      <w:r>
        <w:rPr>
          <w:rFonts w:cs="Arial" w:ascii="Arial" w:hAnsi="Arial"/>
        </w:rPr>
        <w:t xml:space="preserve">) с материалами любого жанра в количестве не более трех в каждой из выбранных участником конкурса номинаций, с указанием (в прилагаемой заявке) номинации, названия и жанра работы, хронометража, автора, даты и времени  выхода и краткой аннотации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u w:val="single"/>
        </w:rPr>
        <w:t>Радио</w:t>
      </w:r>
      <w:r>
        <w:rPr>
          <w:rFonts w:cs="Arial" w:ascii="Arial" w:hAnsi="Arial"/>
        </w:rPr>
        <w:t xml:space="preserve">: аудиозаписи (СD, </w:t>
      </w:r>
      <w:r>
        <w:rPr>
          <w:rFonts w:cs="Arial" w:ascii="Arial" w:hAnsi="Arial"/>
          <w:lang w:val="en-US"/>
        </w:rPr>
        <w:t>USB</w:t>
      </w:r>
      <w:r>
        <w:rPr>
          <w:rFonts w:cs="Arial" w:ascii="Arial" w:hAnsi="Arial"/>
        </w:rPr>
        <w:t xml:space="preserve">) с материалами любого жанра в количестве не более трех в каждой из выбранных участником конкурса номинаций, с указанием (в прилагаемой заявке) названия и жанра работы, хронометража, автора, даты и времени  выхода и краткой аннотации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Печатные СМ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газета и журнал/альманах)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не более пяти номеров газет и не более трёх номеров журнала/альманаха в подлинниках (ксерокопиях, электронных версиях) с указанием номинации (для редакции в целом);  для отдельных авторов - не более трех материалов в подлинниках (ксерокопиях, электронных версиях), заверенных редакционной печатью, в каждой из выбранных участником Конкурса номинаци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Интернет-проект</w:t>
      </w:r>
      <w:r>
        <w:rPr>
          <w:rFonts w:cs="Arial" w:ascii="Arial" w:hAnsi="Arial"/>
        </w:rPr>
        <w:t xml:space="preserve">: описание проекта в произвольной форме, ссылка (адрес) на сайт, презентационная версия </w:t>
      </w:r>
      <w:r>
        <w:rPr>
          <w:rFonts w:cs="Arial" w:ascii="Arial" w:hAnsi="Arial"/>
          <w:lang w:val="en-US"/>
        </w:rPr>
        <w:t>Pow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oint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rFonts w:cs="Arial" w:ascii="Arial" w:hAnsi="Arial"/>
          <w:u w:val="single"/>
        </w:rPr>
        <w:t>Фотоконкурс:</w:t>
      </w:r>
      <w:r>
        <w:rPr>
          <w:rFonts w:cs="Arial" w:ascii="Arial" w:hAnsi="Arial"/>
        </w:rPr>
        <w:t xml:space="preserve"> Каждый фотограф может представить на конкурс не более 20 фотографий или не более двух фотосерий (не более 10 работ в серии). На конкурс принимаются цветные и черно-белые фотографии в электронном виде на </w:t>
      </w:r>
      <w:r>
        <w:rPr>
          <w:rFonts w:cs="Arial" w:ascii="Arial" w:hAnsi="Arial"/>
          <w:lang w:val="en-US"/>
        </w:rPr>
        <w:t>CD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lang w:val="en-US"/>
        </w:rPr>
        <w:t>USB</w:t>
      </w:r>
      <w:r>
        <w:rPr>
          <w:rFonts w:cs="Arial" w:ascii="Arial" w:hAnsi="Arial"/>
        </w:rPr>
        <w:t xml:space="preserve">-носителях (формат </w:t>
      </w:r>
      <w:r>
        <w:rPr>
          <w:rFonts w:cs="Arial" w:ascii="Arial" w:hAnsi="Arial"/>
          <w:lang w:val="en-US"/>
        </w:rPr>
        <w:t>jpg</w:t>
      </w:r>
      <w:r>
        <w:rPr>
          <w:rFonts w:cs="Arial" w:ascii="Arial" w:hAnsi="Arial"/>
        </w:rPr>
        <w:t xml:space="preserve"> с разрешением 300 </w:t>
      </w:r>
      <w:r>
        <w:rPr>
          <w:rFonts w:cs="Arial" w:ascii="Arial" w:hAnsi="Arial"/>
          <w:lang w:val="en-US"/>
        </w:rPr>
        <w:t>dpi</w:t>
      </w:r>
      <w:r>
        <w:rPr>
          <w:rFonts w:cs="Arial" w:ascii="Arial" w:hAnsi="Arial"/>
        </w:rPr>
        <w:t xml:space="preserve">). К фотографии (фотосерии) прикладываются сведения об авторе и краткий рассказ – история фотографии (не более 1 страницы текста)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 конкурс не принимаются работы, содержащие элементы насилия, расовой, национальной или религиозной нетерпимости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торы фотоконкурса имеют право некоммерческого использования конкурсных работ для публикаций, выставок, рекламы конкурса в СМИ, социальной рекламы без выплаты авторского гонорара, но с соблюдением авторских прав.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оличество номинаций, в которых может участвовать автор (авторский коллектив) - не более трёх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чий язык конкурса – русский (материалы на национальных языках народов России сопровождаются аннотацией или подстрочным переводом)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Заявка на Конкурс</w:t>
      </w:r>
    </w:p>
    <w:p>
      <w:pPr>
        <w:pStyle w:val="Default"/>
        <w:spacing w:lineRule="auto" w:line="360"/>
        <w:ind w:firstLine="708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СМИ подают заявки на конкурс на своих бланках.</w:t>
      </w:r>
    </w:p>
    <w:p>
      <w:pPr>
        <w:pStyle w:val="Default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Текст заявки: </w:t>
      </w:r>
    </w:p>
    <w:p>
      <w:pPr>
        <w:pStyle w:val="Default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 дирекцию по проведению  конкурса  «Патриот России»                                 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</w:t>
      </w:r>
    </w:p>
    <w:p>
      <w:pPr>
        <w:pStyle w:val="Defaul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дакция (название газеты/журнала/альманаха/теле/радиокомпании/ интернет-сайта) представляет на конкурс «Патриот России» следующие материалы (аннотация, жанр, номинация, автор/авторы). 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: </w:t>
      </w:r>
      <w:r>
        <w:rPr>
          <w:rFonts w:cs="Arial" w:ascii="Arial" w:hAnsi="Arial"/>
          <w:iCs/>
        </w:rPr>
        <w:t xml:space="preserve">указать материальный носитель, количество.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Руководитель СМИ                                                                        </w:t>
      </w:r>
      <w:r>
        <w:rPr>
          <w:rFonts w:cs="Arial" w:ascii="Arial" w:hAnsi="Arial"/>
          <w:iCs/>
          <w:color w:val="000000"/>
        </w:rPr>
        <w:t xml:space="preserve">Подпись 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Дата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Печать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Анкета участника Конкурса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rFonts w:cs="Arial" w:ascii="Arial" w:hAnsi="Arial"/>
        </w:rPr>
        <w:t xml:space="preserve">В анкетах участников указываются: Ф.И.О. автора, место работы, должность, домашний адрес, телефон, электронный адрес, название работы или серии работ, порядковый номер (для работ в серии), другие сведения по желанию автора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Церемония награждения победителе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Торжественную церемонию награждения победителей Конкурса предполагается провести 25 октября 2013 года в Центральном федеральном округе, в городе Белгород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Информация о конкурсе и координаты Федеральной дирекции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 о конкурсе размещена на сайте МПК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pr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club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com</w:t>
        </w:r>
      </w:hyperlink>
      <w:r>
        <w:rPr>
          <w:rFonts w:cs="Arial" w:ascii="Arial" w:hAnsi="Arial"/>
        </w:rPr>
        <w:t xml:space="preserve"> и официальном сайте Роспечати </w:t>
      </w:r>
      <w:hyperlink r:id="rId4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fapmc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Контактные телефоны Федеральной дирекции Конкурса: +7 (495) 695-34-22, +7 (495) 695-34-23, +7 (495) 691-64-81. Координатор Конкурса – Тамиров Александр Суренович (</w:t>
      </w:r>
      <w:hyperlink r:id="rId5">
        <w:r>
          <w:rPr>
            <w:rStyle w:val="InternetLink"/>
            <w:rFonts w:cs="Arial" w:ascii="Arial" w:hAnsi="Arial"/>
            <w:lang w:val="en-US"/>
          </w:rPr>
          <w:t>tamirov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pr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club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com</w:t>
        </w:r>
      </w:hyperlink>
      <w:r>
        <w:rPr>
          <w:rFonts w:cs="Arial" w:ascii="Arial" w:hAnsi="Arial"/>
        </w:rPr>
        <w:t>), менеджер Конкурса –  Сальникова Екатерина (</w:t>
      </w:r>
      <w:r>
        <w:rPr>
          <w:rFonts w:cs="Arial" w:ascii="Arial" w:hAnsi="Arial"/>
          <w:color w:val="0070C0"/>
          <w:u w:val="single"/>
          <w:lang w:val="en-US"/>
        </w:rPr>
        <w:t>salnikova</w:t>
      </w:r>
      <w:hyperlink r:id="rId6">
        <w:r>
          <w:rPr>
            <w:rStyle w:val="InternetLink"/>
            <w:rFonts w:cs="Arial" w:ascii="Arial" w:hAnsi="Arial"/>
            <w:color w:val="0070C0"/>
          </w:rPr>
          <w:t>@</w:t>
        </w:r>
        <w:r>
          <w:rPr>
            <w:rStyle w:val="InternetLink"/>
            <w:rFonts w:cs="Arial" w:ascii="Arial" w:hAnsi="Arial"/>
            <w:color w:val="0070C0"/>
            <w:lang w:val="en-US"/>
          </w:rPr>
          <w:t>pr</w:t>
        </w:r>
        <w:r>
          <w:rPr>
            <w:rStyle w:val="InternetLink"/>
            <w:rFonts w:cs="Arial" w:ascii="Arial" w:hAnsi="Arial"/>
            <w:color w:val="0070C0"/>
          </w:rPr>
          <w:t>-</w:t>
        </w:r>
        <w:r>
          <w:rPr>
            <w:rStyle w:val="InternetLink"/>
            <w:rFonts w:cs="Arial" w:ascii="Arial" w:hAnsi="Arial"/>
            <w:color w:val="0070C0"/>
            <w:lang w:val="en-US"/>
          </w:rPr>
          <w:t>club</w:t>
        </w:r>
        <w:r>
          <w:rPr>
            <w:rStyle w:val="InternetLink"/>
            <w:rFonts w:cs="Arial" w:ascii="Arial" w:hAnsi="Arial"/>
            <w:color w:val="0070C0"/>
          </w:rPr>
          <w:t>.</w:t>
        </w:r>
        <w:r>
          <w:rPr>
            <w:rStyle w:val="InternetLink"/>
            <w:rFonts w:cs="Arial" w:ascii="Arial" w:hAnsi="Arial"/>
            <w:color w:val="0070C0"/>
            <w:lang w:val="en-US"/>
          </w:rPr>
          <w:t>com</w:t>
        </w:r>
      </w:hyperlink>
      <w:r>
        <w:rPr>
          <w:rFonts w:cs="Arial" w:ascii="Arial" w:hAnsi="Arial"/>
        </w:rPr>
        <w:t>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7"/>
      <w:footerReference w:type="first" r:id="rId8"/>
      <w:type w:val="nextPage"/>
      <w:pgSz w:w="12240" w:h="15840"/>
      <w:pgMar w:left="1418" w:right="1134" w:gutter="0" w:header="0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W">
    <w:name w:val="WW- Знак"/>
    <w:basedOn w:val="Style14"/>
    <w:qFormat/>
    <w:rPr>
      <w:b/>
      <w:sz w:val="24"/>
    </w:rPr>
  </w:style>
  <w:style w:type="character" w:styleId="StrongEmphasis">
    <w:name w:val="Strong"/>
    <w:basedOn w:val="Style14"/>
    <w:qFormat/>
    <w:rPr>
      <w:b/>
    </w:rPr>
  </w:style>
  <w:style w:type="character" w:styleId="WW1">
    <w:name w:val="WW- Знак1"/>
    <w:basedOn w:val="Style14"/>
    <w:qFormat/>
    <w:rPr>
      <w:sz w:val="24"/>
      <w:szCs w:val="24"/>
    </w:rPr>
  </w:style>
  <w:style w:type="character" w:styleId="WW2">
    <w:name w:val="WW- Знак2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-club.com/" TargetMode="External"/><Relationship Id="rId3" Type="http://schemas.openxmlformats.org/officeDocument/2006/relationships/hyperlink" Target="http://www.pr-club.com/" TargetMode="External"/><Relationship Id="rId4" Type="http://schemas.openxmlformats.org/officeDocument/2006/relationships/hyperlink" Target="http://www.fapmc.ru/" TargetMode="External"/><Relationship Id="rId5" Type="http://schemas.openxmlformats.org/officeDocument/2006/relationships/hyperlink" Target="mailto:tamirov@pr-club.com" TargetMode="External"/><Relationship Id="rId6" Type="http://schemas.openxmlformats.org/officeDocument/2006/relationships/hyperlink" Target="mailto:krapivina@pr-club.co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57:00Z</dcterms:created>
  <dc:creator>AIGagarkin</dc:creator>
  <dc:description/>
  <dc:language>en-US</dc:language>
  <cp:lastModifiedBy>oleg</cp:lastModifiedBy>
  <cp:lastPrinted>2013-06-06T17:07:00Z</cp:lastPrinted>
  <dcterms:modified xsi:type="dcterms:W3CDTF">2013-06-13T06:57:00Z</dcterms:modified>
  <cp:revision>2</cp:revision>
  <dc:subject/>
  <dc:title>ПОЛОЖЕНИЕ</dc:title>
</cp:coreProperties>
</file>