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Ι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Открытый фестиваль документального кино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 телевизионных авторских програм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верного Кавказ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Кунаки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 О Л О Ж Е Н И Е     О     Ф Е С Т И В А Л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РГАНИЗАТОРЫ ФЕСТИВАЛ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чредители фестиваля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юз журналистов России; Кусова-Чухо Сулиета Аслановна, президент фестиваля "Кунаки", директор Центра этноконфессиональных исследований в СМИ при Союзе журналистов РФ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Элия-Фильм» (Москва)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ходит при поддержке Министерства культуры РФ, Совета Федерации Федерального Собрания (Парламента) РФ, Аппарата полномочного представителя Президента РФ в Северо-Кавказском федеральном округе,   Правительства Карачаево-Черкесской Республики, Общероссийского общественного движения "Российский конгресс народов Кавказа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СРОКИ И МЕСТО ПРОВЕДЕНИЯ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VΙ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ый фестиваль документального кино и телевизионных авторский программ </w:t>
      </w:r>
      <w:r>
        <w:rPr>
          <w:rFonts w:cs="Times New Roman" w:ascii="Times New Roman" w:hAnsi="Times New Roman"/>
          <w:b/>
          <w:bCs/>
          <w:sz w:val="28"/>
          <w:szCs w:val="28"/>
        </w:rPr>
        <w:t>«Кунак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ойдет </w:t>
      </w:r>
      <w:r>
        <w:rPr>
          <w:rFonts w:cs="Times New Roman" w:ascii="Times New Roman" w:hAnsi="Times New Roman"/>
          <w:b/>
          <w:bCs/>
          <w:sz w:val="28"/>
          <w:szCs w:val="28"/>
        </w:rPr>
        <w:t>с 15 по 20 октября 2013</w:t>
      </w:r>
      <w:r>
        <w:rPr>
          <w:rFonts w:cs="Times New Roman" w:ascii="Times New Roman" w:hAnsi="Times New Roman"/>
          <w:sz w:val="28"/>
          <w:szCs w:val="28"/>
        </w:rPr>
        <w:t xml:space="preserve"> года в городе Черкесске Карачаево-Черкесской Республики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ЦЕЛИ ФЕСТИВАЛЯ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24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стиваль проводится с целью поддержки неигрового кино и высокохудожественных телевизионных программ, формирования высокого социально-культурного статуса режиссеров и авторов кино и Т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стиваль «Кунаки» направлен на объединение кинематографистов, работников телевидения и деятелей культуры,  которые своим творчеством содействуют развитию единого культурного пространства Российской Федерации. Фестиваль способствует развитию творческих контактов между кинематографистами и сотрудниками телевидения различных регионов России, оказывает поддержку творческой молодежи в этих областях, способствует формированию позитивного информационного пространства в интересах политической, социальной и этно-конфессиональной стабильности в стране.</w:t>
      </w:r>
      <w:r>
        <w:rPr>
          <w:rFonts w:cs="Arial" w:ascii="Arial" w:hAnsi="Arial"/>
          <w:b/>
          <w:bCs/>
          <w:color w:val="000000"/>
          <w:sz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фестиваля "Кунаки" направлена на сохранение единого духовного и культурно-исторического пространства России, на утверждение духовных ориентиров, объединяющих многонациональный народ Российской Федерации, а также на сохранение и развитие связей между народами Евраз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ое название фестиваль получил благодаря старинному кавказскому обычаю – куначеству, означающему гостеприимство и дружбу между людьми разной национальности и веры.    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. КОНКУРСНЫЕ ФИЛЬМЫ И ПРОГРАММЫ 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документальные, научно-популярные и познавательные фильмы, а также телевизионные авторские программы, созданные в России, а также странах СНГ, Балтии и Южного Кавказа,  законченные производством не ранее 2010 г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НОМИНАЦИИ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Главный приз Фестивал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Лучший филь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ого фестиваля документального кино и телевизионных авторских программ Северного Кавказа "Кунаки"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"Дружба и добрососедство";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"Культура и искусство"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"Семья и общество"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"Честь и достоинство"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"Закон и право"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"Вера и надежда"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"Былое и грядущее". 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вручать собственные призы предоставляется также спонсорам фестивал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 ОФИЦИАЛЬНЫЕ ПРИЗЫ ФЕСТИВАЛ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ждому призеру вручается Дипл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ого фестиваля документального кино и телевизионных авторских программ Северного Кавказа "Кунаки", а также денежные приз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приз - 80 000 р.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е места в номинациях - 50 000 р.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торые места в номинациях - 30 000 р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номинанты Фестиваля получают сувениры и памятные подарк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УЧАСТНИК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стивале могут участвовать кино- и телекомпании, творческие объединения, независимые продюсеры и любые обладатели авторских прав на представляемые фильмы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ветственность по претензиям и искам третьих лиц,  связанным с авторскими и смежными правами, лежит на юридическом или физическом лице, представляющем фильм  конкурсной программе, в отношении которого возник спор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. ПРЕДОСТАВЛЕНИЕ ЗАЯВКИ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ин фильм может быть представлен на конкурс только в одной номин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документальные фильмы и телевизионные авторские программы, продолжительностью </w:t>
      </w:r>
      <w:r>
        <w:rPr>
          <w:rFonts w:cs="Times New Roman" w:ascii="Times New Roman" w:hAnsi="Times New Roman"/>
          <w:b/>
          <w:sz w:val="28"/>
          <w:szCs w:val="28"/>
        </w:rPr>
        <w:t>не более 60 минут</w:t>
      </w:r>
      <w:r>
        <w:rPr>
          <w:rFonts w:cs="Times New Roman" w:ascii="Times New Roman" w:hAnsi="Times New Roman"/>
          <w:sz w:val="28"/>
          <w:szCs w:val="28"/>
        </w:rPr>
        <w:t>. Представленные фильмы и программы должны быть озвучены на русском языке, иметь синхронный перевод на русский язык или субтитры на русском языке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шению отборочной комиссии, фильм, присланный на конкурс Фестиваля,  может быть представлен в другой номин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боре необходимо предоставить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заполненную заявку на участи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опию фильма в формате DVD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фотографию режиссера фильм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фотографию кадра из фильм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пия фильма и заполненная заявка направляются по адресу: </w:t>
      </w:r>
      <w:r>
        <w:rPr>
          <w:rFonts w:cs="Times New Roman" w:ascii="Times New Roman" w:hAnsi="Times New Roman"/>
          <w:b/>
          <w:sz w:val="28"/>
          <w:szCs w:val="28"/>
        </w:rPr>
        <w:t>360051, Кабардино-Балкария, г. Нальчик, пр-т Шогенцукова, 14, Главпочтамт, а/я 65</w:t>
      </w:r>
      <w:r>
        <w:rPr>
          <w:rFonts w:cs="Times New Roman" w:ascii="Times New Roman" w:hAnsi="Times New Roman"/>
          <w:sz w:val="28"/>
          <w:szCs w:val="28"/>
        </w:rPr>
        <w:t xml:space="preserve">. Фотографии с подписями к ним отправляются в электронном виде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Фестиваля: </w:t>
      </w:r>
      <w:r>
        <w:rPr>
          <w:rFonts w:cs="Times New Roman" w:ascii="Times New Roman" w:hAnsi="Times New Roman"/>
          <w:sz w:val="28"/>
          <w:szCs w:val="28"/>
          <w:lang w:val="en-US"/>
        </w:rPr>
        <w:t>kunakifes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ПОРЯДОК ПОДГОТОВКИ И ПРОВЕДЕНИЯ КОНКУРС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ьмы на конкурс принимаются </w:t>
      </w:r>
      <w:r>
        <w:rPr>
          <w:rFonts w:cs="Times New Roman" w:ascii="Times New Roman" w:hAnsi="Times New Roman"/>
          <w:b/>
          <w:sz w:val="28"/>
          <w:szCs w:val="28"/>
        </w:rPr>
        <w:t>с 1 мая по 25 сентября 2013 года</w:t>
      </w:r>
      <w:r>
        <w:rPr>
          <w:rFonts w:cs="Times New Roman" w:ascii="Times New Roman" w:hAnsi="Times New Roman"/>
          <w:sz w:val="28"/>
          <w:szCs w:val="28"/>
        </w:rPr>
        <w:t xml:space="preserve">. Последний срок отправки работ </w:t>
      </w:r>
      <w:r>
        <w:rPr>
          <w:rFonts w:cs="Times New Roman" w:ascii="Times New Roman" w:hAnsi="Times New Roman"/>
          <w:b/>
          <w:sz w:val="28"/>
          <w:szCs w:val="28"/>
        </w:rPr>
        <w:t>по поч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 сентября 2013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ворческий конкурс проводится в два этап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первом этапе отборочная комиссия просматривает все работы, представленные на конкурс, и формирует перечень фильмов-номинантов, прошедших во второй тур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вторам и режиссерам фильмов-номинантов будет сообщено об их участии в Фестивале по телефону или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кончательные результаты конкурса фестиваля оглашаются на Торжественной церемонии Закрытия фестивал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 УЧАСТИЕ В РАБОТЕ ФЕСТИВА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рекция  Фестиваля  обеспечивает номинантам (одному  представителю  от  создателей или правообладателей фильма,  прошедшего во второй тур) проживание и питание на все дни фестиваля (с 15 по 20 октября), а также возмещает стоимость проезда в купейном вагоне или автобусе </w:t>
      </w:r>
      <w:r>
        <w:rPr>
          <w:rFonts w:cs="Times New Roman" w:ascii="Times New Roman" w:hAnsi="Times New Roman"/>
          <w:b/>
          <w:sz w:val="28"/>
          <w:szCs w:val="28"/>
        </w:rPr>
        <w:t>от места отправления до Черкесска</w:t>
      </w:r>
      <w:r>
        <w:rPr>
          <w:rFonts w:cs="Times New Roman" w:ascii="Times New Roman" w:hAnsi="Times New Roman"/>
          <w:sz w:val="28"/>
          <w:szCs w:val="28"/>
        </w:rPr>
        <w:t xml:space="preserve">. Денежные средства выдаются при предоставлении проездного документ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Лица, желающие участвовать в Фестивале в качестве гостей, должны сообщить об этом организаторам фестиваля не позднее  25 сентября  2013 г. и согласовать условия участия. При этом расходы по проезду, проживанию и питанию они несут с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 ПРОГРАММА ФЕСТИВАЛ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5 октября: заезд участников и гостей Фестиваля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6 октября - Торжественная церемония открытия </w:t>
      </w:r>
      <w:r>
        <w:rPr>
          <w:rFonts w:cs="Times New Roman" w:ascii="Times New Roman" w:hAnsi="Times New Roman"/>
          <w:bCs/>
          <w:sz w:val="28"/>
          <w:szCs w:val="28"/>
        </w:rPr>
        <w:t>VΙ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ого фестиваля документального кино и телевизионных авторских программ Северного Кавказа </w:t>
      </w:r>
      <w:r>
        <w:rPr>
          <w:rFonts w:cs="Times New Roman" w:ascii="Times New Roman" w:hAnsi="Times New Roman"/>
          <w:bCs/>
          <w:sz w:val="28"/>
          <w:szCs w:val="28"/>
        </w:rPr>
        <w:t>«Кунаки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 - 19 октября: демонстрация фильмов-номинантов. Вечером 19 октября - Торжественная церемония награждения лауреатов и закрытие Фестивал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 октября: разъезд участников и гостей Фестивал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е программы: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троспективы фильмов известных документалист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тер-классы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сс-конферен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скурсии по достопримечательностям Карачаево-Черкесии (Домбай, Архыз)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ы творческих коллективов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авки картин художников и изделий народных ремесел;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уссия за «круглым столом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 АРХИВ ФЕСТИВАЛ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VD-диски с фильмами, присланные на конкурс, авторам не возвращаются и передаются в архив Фестиваля. Фильмы, присланные на конкурс, не рецензируются. Оргкомитет гарантирует, что не будет использовать и передавать  фильмы третьим лицам в коммерческих и иных целях и оставляет за собой право использовать фильмы в фестивальных показах, и рекламе Фестивал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 АККРЕДИТАЦИЯ СМ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ок на аккредитацию СМИ проводится до 10 октября 2013 г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3. КООРДИНАТЫ ОРГКОМИТЕТА ФЕСТИВАЛ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unakifes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+7 928-714-3142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+7 926-539-0765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Фестиваля "Кунаки"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08:00Z</dcterms:created>
  <dc:creator>Таня</dc:creator>
  <dc:description/>
  <cp:keywords/>
  <dc:language>en-US</dc:language>
  <cp:lastModifiedBy>Марьям</cp:lastModifiedBy>
  <dcterms:modified xsi:type="dcterms:W3CDTF">2013-06-18T12:45:00Z</dcterms:modified>
  <cp:revision>17</cp:revision>
  <dc:subject/>
  <dc:title/>
</cp:coreProperties>
</file>