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егиональной обществен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оюз журналистов Красноярского кра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Cs w:val="28"/>
        </w:rPr>
        <w:t>________________Нелюбин В.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0» января 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проведении краевого музыкального фестиваля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ПЕСНЯ ПОДВИГА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 рамк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en-US"/>
        </w:rPr>
        <w:t>VI</w:t>
      </w:r>
      <w:r>
        <w:rPr>
          <w:rFonts w:cs="Arial" w:ascii="Arial" w:hAnsi="Arial"/>
          <w:b/>
          <w:szCs w:val="28"/>
        </w:rPr>
        <w:t xml:space="preserve"> краевого конкурса исполнительского мастерств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реди журналистов и редакционных коллектив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поемте, друзья!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Учредитель краевого конкурса - Региональная общественная организация «Союз журналистов Красноярского края». Руководство проведением фестиваля и конкурса осуществляет Дирекция фестиваля, возглавляемая исполнительным директором. Исполнительный директор назначается оргкомитетом конкурс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Цели и задачи конкурса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ддержка всесторонне талантливых журналистов, популяризация их творчества, открытие новых творческих имен среди журналистов, режиссеров, операторов, дизайнеров, других профессий, связанных с журналистикой. Укрепление творческих контактов между журналистами разных изданий и разных поколений. Популяризация музыкальных произведений о подвигах посредством публичного исполнения журналистами позволит расширить рамки популярного конкурса «Споемте, друзья!» и ввести в него тему патриотизма и национального достоинства; воссоединить через музыкальные произведения историческую связь героического военного времени, недавней истории мирного подвига и сегодняшнего дня.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>К участию в конкурсе приглашаются  журналисты, журналистские коллективы Красноярского края, г. Красноярска, а также студенты, обучающиеся на факультете журналистики СФУ. Конкурс проводится в трёх номинация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ОИНСКАЯ СЛАВА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РУДОВОЙ ПОДВИГ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Arial" w:ascii="Arial" w:hAnsi="Arial"/>
          <w:szCs w:val="28"/>
        </w:rPr>
        <w:t xml:space="preserve">СВЕТ ДУХОВНО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мы произведений: песни, посвященные героическим подвигам в разные исторические эпохи, созданные разными поколениями композиторов и поэтов – о Гражданской, Великой Отечественной, Афганской, Чеченской войнах, о великих стройки ХХ века и героях мирного труда.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Каждый участник в своей номинации должен исполнить произведение в каком-либо жанре: эстрадная, народная, авторская (бардовская) песня, либо в разных жанрах.  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Жюри по большинству голосов может учредить специальную номин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>Участник конкурса в каждой номинации представляет не более 2-х песен. Конкурсные выступления проводятся с использованием фонограмм "минус" и инструментального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аккомпанемента (инструментальный ансамбль, фортепиано, баян и т.д.), либо без музыкального сопровождения. Жюри не рассматривает исполнение голоса в записи.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 xml:space="preserve">По итогам выступлений будет создан коллектив из числа победителей, который выступит на площадках города и края в рамках «Года кино», объявленного Министерством культуры России. По итогам фестиваля будет создан документальный фильм с показом на одном из краевых телеканалов.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Участие в конкурсе бесплатное. Каждый участник получит диск с конкурсными произведениями. Победители будут награждены дипломами, ценными подарками и призами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 провед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>Краевой конкурс «Споемте, друзья!» проводится в три этапа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 этап – регистрация заявок  - до 15 апреля 2016 г. 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этап - конкурсное прослушивание и отбор победителей проводится без участия зрителей – дата определяется;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этап –  гала-концерт и награждение победителей.</w:t>
      </w:r>
    </w:p>
    <w:p>
      <w:pPr>
        <w:pStyle w:val="Normal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Для участия в первом этапе  необходимо выслать заявку с пометкой «На конкурс    «Споемте, друзья!» по адресу: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Cs w:val="28"/>
        </w:rPr>
        <w:t>660049  г. Красноярск, пр. Мира, 3 Союз журналистов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расноярского края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 xml:space="preserve">либо </w:t>
      </w:r>
      <w:r>
        <w:rPr>
          <w:rFonts w:cs="Arial" w:ascii="Arial" w:hAnsi="Arial"/>
          <w:b/>
          <w:color w:val="FF0000"/>
          <w:szCs w:val="28"/>
        </w:rPr>
        <w:t>вложенным отдельным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b/>
          <w:color w:val="FF0000"/>
          <w:szCs w:val="28"/>
        </w:rPr>
        <w:t>файлом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 электронной почт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raszhur@mail.</w:t>
      </w:r>
      <w:r>
        <w:rPr>
          <w:rFonts w:cs="Arial" w:ascii="Arial" w:hAnsi="Arial"/>
          <w:b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В заявке необходимо указать: </w:t>
      </w:r>
      <w:r>
        <w:rPr>
          <w:rFonts w:cs="Arial" w:ascii="Arial" w:hAnsi="Arial"/>
          <w:b/>
          <w:szCs w:val="28"/>
        </w:rPr>
        <w:t xml:space="preserve">номинацию, ФИО участника, его должность и наименование СМИ, </w:t>
      </w:r>
      <w:r>
        <w:rPr>
          <w:rFonts w:cs="Arial" w:ascii="Arial" w:hAnsi="Arial"/>
          <w:b/>
          <w:color w:val="FF0000"/>
          <w:szCs w:val="28"/>
        </w:rPr>
        <w:t>контактные телефоны с кодом города, сотовые,</w:t>
      </w:r>
      <w:r>
        <w:rPr>
          <w:rFonts w:cs="Arial" w:ascii="Arial" w:hAnsi="Arial"/>
          <w:b/>
          <w:szCs w:val="28"/>
        </w:rPr>
        <w:t xml:space="preserve"> населенный пункт с индекс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Справки по телефонам</w:t>
      </w:r>
      <w:r>
        <w:rPr>
          <w:rFonts w:cs="Arial" w:ascii="Arial" w:hAnsi="Arial"/>
          <w:b/>
          <w:szCs w:val="28"/>
        </w:rPr>
        <w:t xml:space="preserve">:  (391) 212 47 39,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212-43-56, 212-42-27, 8 905 973 0484 Захаренко Галина Андреевна.</w:t>
      </w:r>
    </w:p>
    <w:p>
      <w:pPr>
        <w:pStyle w:val="Normal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 xml:space="preserve">исполнительское мастерство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удожественная ценность произвед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ценическая культура выступ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втор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Выступление конкурсантов оценивает жюри, в которое входят журналисты, а также деятели культуры и искусства. Жюри оценивает выступления на закрытом совещании большинством голосов. Решение жюри оформляется протоколом и пересмотру не подлежи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граждение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итогам конкурса решением Жюри определяютс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ладатель «Гран-при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ауреаты конкурса  - 1-е ,2-е и 3-е места в каждой номин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ипломанты конкурса 1-й, 2-й  и 3-й степени в каждой номинации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согласованию с оргкомитетом и жюри, общественные и коммерческие организации, юридические и физические лица имеют право присуждать собственные призы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 финансирования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>Финансирование краевого конкурса «Споемте друзья!», а именно: аренда концертного зала, аренда звукового и фото-видеооборудования, оплата специалистов, призы, транспорт, тиражирование дисков по итогам конкурса, расходы на фуршет - осуществляется за счет средств федеральной субсидии, средств учредителей, взносов и привлеченных средств партнеров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андировочные расходы участников оплачиваются направляющими организациями или самими участникам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Срок подачи заявок до 15 апреля 2016 год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Дата и место проведения конкурса – 7 ма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Краевой «Дом офицеров»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 времени конкурсного прослушивания участники будут информированы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Гала-концерт в 17 часов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1"/>
        <w:spacing w:before="12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hruti" w:hAnsi="Shruti" w:cs="Shrut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0:00Z</dcterms:created>
  <dc:creator>marina</dc:creator>
  <dc:description/>
  <dc:language>en-US</dc:language>
  <cp:lastModifiedBy>Олег</cp:lastModifiedBy>
  <cp:lastPrinted>2010-10-14T18:27:00Z</cp:lastPrinted>
  <dcterms:modified xsi:type="dcterms:W3CDTF">2016-02-16T14:52:00Z</dcterms:modified>
  <cp:revision>11</cp:revision>
  <dc:subject/>
  <dc:title>УТВЕРЖДАЮ </dc:title>
</cp:coreProperties>
</file>