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0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ПОЛОЖЕНИЕ</w:t>
        <w:br/>
        <w:t>о проведении открытого конкурса на лучший логотип 85-летия празднования Дня Таймыра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1. ОБЩИЕ ПОЛОЖЕНИЕ</w:t>
      </w:r>
    </w:p>
    <w:p>
      <w:pPr>
        <w:pStyle w:val="Style15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1.1. Настоящее положение о проведении открытого конкурса на лучший логотип 85-летия празднования Дня Таймыра (далее – Положение, Конкурс) определяет порядок проведения, требования к материалам, предоставляемым для участия в Конкурсе.</w:t>
        <w:br/>
        <w:t>1.2. Организатором Конкурса является Администрация Таймырского Долгано-Ненецкого муниципального района (далее – Организатор конкурса)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1.3. Куратором Конкурса выступает Управление общественных связей Администрации муниципального района.</w:t>
        <w:br/>
        <w:t>1.4. Подведение итогов Конкурса и определение победителя осуществляет Конкурсная комиссия по определению победителя открытого конкурса на лучший логотип 85-летия празднования Дня Таймыра (далее – Конкурсная комиссия).</w:t>
        <w:br/>
        <w:t>1.5. Победитель Конкурса награждается почетным дипломом и денежной премией в размере 5 000 (пять тысяч) рублей.</w:t>
        <w:br/>
        <w:t>1.6. Проект победителя Конкурса утверждается как официальный логотип 85-летия празднования Дня Таймыра.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2. ЦЕЛЬ КОНКУРСА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2.1. Конкурс проводится с целью повышения информированности и интереса жителей муниципального района и других территорий России к празднованию Дня Таймыра в 2015 году, к истории и современности Таймырского Долгано-Ненецкого муниципального района.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3. ЗАДАЧИ КОНКУРСА</w:t>
      </w:r>
    </w:p>
    <w:p>
      <w:pPr>
        <w:pStyle w:val="Style15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3.1. Разработка логотипа 85-летия празднования Дня Таймыра.</w:t>
        <w:br/>
        <w:t>3.2. Поиск художественного решения, в максимальной степени отражающий характер Таймырского Долгано-Ненецкого муниципального района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3.3. Стимулирование инициативы и развитие интеллектуальных и творческих способностей жителей Таймырского Долгано-Ненецкого муниципального района и других территории России.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4. СРОКИ ПРОВЕДЕНИЯ КОНКУРСА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4.1. Прием заявок на Конкурс проводится с момента опубликования данного положения в газете Таймырского Долгано-Ненецкого муниципального района «Таймыр» до 19 июня 2015 года включительно.</w:t>
        <w:br/>
        <w:t>4.2. Проекты, представленные позднее указанного срока, к участию в Конкурсе не принимаются.</w:t>
        <w:br/>
        <w:t>4.3. Итоги Конкурса подводятся до 23 июня 2015 года.</w:t>
        <w:br/>
        <w:t>4.4. Награждение победителей состоится в г.Дудинке в декабре 2015 года, в рамках празднования Дня Таймыра.</w:t>
        <w:br/>
        <w:t>4.5. Итоги Конкурса в течение 10 рабочих дней после определения победителя публикуются в районной газете «Таймыр» и на официальном сайте органов местного самоуправления Таймырского Долгано-Ненецкого муниципального района: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u w:val="none"/>
          </w:rPr>
          <w:t>www.taimyr24.ru.</w:t>
        </w:r>
      </w:hyperlink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5. ПОРЯДОК И УСЛОВИЯ УЧАСТИЯ В КОНКУРСЕ</w:t>
      </w:r>
    </w:p>
    <w:p>
      <w:pPr>
        <w:pStyle w:val="Style15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5.1. В Конкурсе могут принять участие гражданине Российской Федерации, достигшие возраста 18 лет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5.2. К рассмотрению принимаются только индивидуальные проекты.</w:t>
        <w:br/>
        <w:t>5.3. Участник Конкурса может представить не более 2-х проектов логотипа.</w:t>
        <w:br/>
        <w:t>5.4. Для участия в Конкурсе направляются следующие документы и материалы:</w:t>
        <w:br/>
        <w:t>заявка установленного образца об участии в конкурсе (приложение 1 к Положению);</w:t>
        <w:br/>
        <w:t>пояснительная записка (с описанием деталей и краткой общей идеи логотипа, актуальности, образности);</w:t>
        <w:br/>
        <w:t>эскиз логотипа на электронном носителе (в формате TIFF, размер изображения не должен превышать 50 МБ, разрешение 300dpi);</w:t>
        <w:br/>
        <w:t>копия документа удостоверяющего личность;</w:t>
        <w:br/>
        <w:t>копия страхового свидетельства обязательного пенсионного страхования;</w:t>
        <w:br/>
        <w:t>копия свидетельства о постановке на учет в налоговом органе (ИНН);</w:t>
        <w:br/>
        <w:t>письменное согласие участника Конкурса на обработку персональных данных (приложение 2 к Положению).</w:t>
        <w:br/>
        <w:t>В случае победы участника в конкурсе, конкурсная комиссия запрашивает у победителя сведения для перечисления денежной премии.</w:t>
        <w:br/>
        <w:t>5.5. В проекте логотипа должна быть использована символика Таймыра, которую участник самостоятельно скачивает по ссылке:</w:t>
      </w:r>
      <w:hyperlink r:id="rId3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u w:val="none"/>
          </w:rPr>
          <w:t>https://yadi.sk/d/I3Ex8vBCh3puH</w:t>
        </w:r>
      </w:hyperlink>
      <w:r>
        <w:rPr>
          <w:rFonts w:cs="Helvetica" w:ascii="Helvetica" w:hAnsi="Helvetica"/>
          <w:color w:val="141823"/>
          <w:sz w:val="21"/>
          <w:szCs w:val="21"/>
        </w:rPr>
        <w:t>.</w:t>
        <w:br/>
        <w:t>5.6. Все документы должны быть представлены участниками лично по адресу: 647000, г. Дудинка, ул. Советская, д. 35, кабинет 316 (Управление общественных связей) или на адрес электронной почты: konkurs_85@mail.ru с указанием темы «Конкурс». Контактное лицо: Мутовина Юлия Александровна, телефон: 8 (39191) 2-86-06.</w:t>
        <w:br/>
        <w:t>5.7. Участвуя в Конкурсе, участник подтверждает, что ознакомлен с условиями конкурса и принимает все правила участия в Конкурсе, что выполнил представленные эскизы логотипов самостоятельно, является единственным обладателем авторского права в отношении представленного материала и никакое третье лицо не может требовать прав или возражать в связи с любой публикацией представленных логотипов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5.8. Участники Конкурса автоматически передают Администрации Таймырского Долгано-Ненецкого муниципального района авторские и имущественные права на все работы, присланные ими на конкурс.</w:t>
        <w:br/>
        <w:t>5.9. Материалы, предоставленные на Конкурс, авторам не возвращаются и не рецензируются.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6. КРИТЕРИИ ОЦЕНКИ КОНКУРСНЫХ ПРОЕКТОВ И ПОДВЕДЕНИЕ ИТОГОВ</w:t>
      </w:r>
    </w:p>
    <w:p>
      <w:pPr>
        <w:pStyle w:val="Style15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6.1. Логотип должен отражать общую идею подготовки и проведения празднования Дня Таймыра в 2015 году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6.2. Логотип должен быть красочным, привлекающим внимание, с простыми понятными образами, уместными для сопровождения юбилейных торжеств и информационных мероприятий, связанных с ними.</w:t>
        <w:br/>
        <w:t>6.3. Эскиз логотипа должен разрабатываться с учётом дальнейшего воплощения в различной продукции (баннеры, плакаты, сувениры и т.д.).</w:t>
        <w:br/>
        <w:t>6.4. В конкурсных работах не допускается использование уже имеющихся брендов, логотипов, запатентованных знаков.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6.5. При определении лучшего логотипа 85-летия празднования Дня Таймыра, конкурсная комиссия будет руководствоваться следующими критериями:</w:t>
        <w:br/>
        <w:t>запоминаемость,</w:t>
        <w:br/>
        <w:t>оригинальность,</w:t>
        <w:br/>
        <w:t>ассоциативность,</w:t>
        <w:br/>
        <w:t>функциональность,</w:t>
        <w:br/>
        <w:t>лаконичность.</w:t>
        <w:br/>
        <w:t>6.6 Подведение итогов Конкурса осуществляется конкурсной комиссией на основании материалов, представленных участниками конкурса.</w:t>
        <w:br/>
        <w:t>6.7. Определение победителя Конкурса осуществляется путем голосования членов конкурсной комиссии.</w:t>
        <w:br/>
        <w:t>6.8. Оплата транспортных и иных расходов, связанных с приездом победителя Конкурса в Дудинку и проживанием, если таковая необходимость возникнет, производится за счет победителя конкурса.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7. ФИНАНСОВОЕ ОБЕСПЕЧЕНИЕ КОНКУРСА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7.1. Финансовое обеспечение Конкурса осуществляется за счет средств районного бюджета, в пределах бюджетных ассигнований, предусмотренных на данные цели по организатору конкурса.</w:t>
        <w:br/>
        <w:t>7.2. Дополнительным источником финансирования Конкурса могут являться иные источники, не запрещенные законодательством Российской Федерации.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8. ЗАКЛЮЧИТЕЛЬНЫЕ ПОЛОЖЕНИЯ</w:t>
      </w:r>
    </w:p>
    <w:p>
      <w:pPr>
        <w:pStyle w:val="Style15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8.1. Организатор Конкурса оставляет за собой право использовать конкурсные работы в некоммерческих целях без выплаты денежного вознаграждения автору (размещение в Интернет, в печатных изданиях, в СМИ, на информационных стендах, на сувенирной продукции, посвященные юбилею муниципального района).</w:t>
        <w:br/>
        <w:t>8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  <w:br/>
        <w:t>8.3. Информация об итогах Конкурса размещается на сайте органов местного самоуправления Таймырского Долгано-Ненецкого муниципального района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hyperlink r:id="rId4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u w:val="none"/>
          </w:rPr>
          <w:t>www.taimyr24.ru</w:t>
        </w:r>
      </w:hyperlink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t>и в районной газете «Таймыр».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Приложение 1</w:t>
        <w:br/>
        <w:t>к Положению о проведении открытого конкурса</w:t>
        <w:br/>
        <w:t>на лучший логотип 85-летия празднования Дня Таймыра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Заявка</w:t>
        <w:br/>
        <w:t>на участие в открытом Конкурсе на лучший логотип 85-летия празднования Дня Таймыра</w:t>
      </w:r>
    </w:p>
    <w:p>
      <w:pPr>
        <w:pStyle w:val="Style15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*Ф. И. О. (полностью) ____________________________________________________________________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Сообщаю о своем решении принять участие в конкурсе.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Подтверждаю, что я выполнил(а) представленные эскизы логотипа самостоятельно. Я являюсь единственным обладателем авторского права в отношении представленного материала. Насколько мне известно, никакое третье лицо не может требовать прав или возражать в связи с любой публикацией представленных проектов логотипа. С условиями Конкурса ознакомлен(а) и принимаю все правила участия в конкурсе.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*Место работы (учебы)____________________________________________________________________________________________________________________________________</w:t>
        <w:br/>
        <w:t>*Должность ______________________________________________________________________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*Дата рождения __________________.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*Адрес (проживаю) ______________________________________________________________________</w:t>
      </w:r>
    </w:p>
    <w:p>
      <w:pPr>
        <w:pStyle w:val="Style15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*Контактные телефоны ________________________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*Электронная почта ____________________________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ДОПОЛНИТЕЛЬНАЯ ИНФОРМАЦИЯ О СЕБЕ</w:t>
        <w:br/>
        <w:t>____________________________________________________________________________________________________________________________________________.</w:t>
        <w:br/>
        <w:t>Награды, достижения: ______________________________________________________________________.</w:t>
        <w:br/>
        <w:t>Пункты, помеченные звездочкой (*), заполняются в обязательном порядке.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____________________________ ______________________</w:t>
        <w:br/>
        <w:t>(подпись) (дата заполнения)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Приложение 2</w:t>
        <w:br/>
        <w:t>к Положению о проведении открытого конкурса</w:t>
        <w:br/>
        <w:t>на лучший логотип 85-летия празднования Дня Таймыра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Согласие участника Конкурса на обработку его персональных данных</w:t>
      </w:r>
    </w:p>
    <w:p>
      <w:pPr>
        <w:pStyle w:val="Style15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Я, _____________________________________________________________________,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Фамилия, имя, отчество участника конкурса</w:t>
        <w:br/>
        <w:t>зарегистрированный (ая) по адресу: ______________________________________________,</w:t>
        <w:br/>
        <w:t>документ, удостоверяющий личность: ____________________________________________________________________________________________________________________________________________</w:t>
        <w:br/>
        <w:t>вид документа, № документа, когда и кем выдан</w:t>
      </w:r>
    </w:p>
    <w:p>
      <w:pPr>
        <w:pStyle w:val="Style15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В соответствии с Федеральным законом от 27.07.2006 № 152-ФЗ «О персональных данных», даю согласие конкурсной комиссии на обработку моих персональных данных, а именно: фамилии, имени, отчества, паспортных данных, даты рождения, адреса проживания (места регистрации), пола, содержащихся в заявке на участие в Конкурсе, в целях получения по итогам Конкурса диплома и ценных подарков, а также в целях дальнейшей обработки указанных сведений для осуществления бухгалтерских операций.</w:t>
        <w:br/>
        <w:t>Настоящее согласие дается на сбор, систематизацию, накопление, хранение, использование, содержащихся в заявке на участие в Конкурсе.</w:t>
        <w:br/>
        <w:t>Согласие вступает в силу со дня его подписания.</w:t>
        <w:br/>
        <w:t>Согласие может быть отозвано мною в любое время на основании моего письменного заявления.</w:t>
      </w:r>
    </w:p>
    <w:p>
      <w:pPr>
        <w:pStyle w:val="Style15"/>
        <w:shd w:fill="FFFFFF" w:val="clear"/>
        <w:spacing w:lineRule="atLeast" w:line="290" w:before="9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___________________ ______________ «____»_________20___г.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www.taimyr24.ru%2F&amp;h=KAQGRnSkY&amp;enc=AZN01iumeDZIH7b9f9MYAhXC608ffaFRmAnOSyvhjNvCHsGYZG-9igCmon21qeAiKIuQONP3pN2jqj5l6jPJ7KNTfeG_WJObU-FQZBoogTGKPwty7iHNaNcsJr27nVwXfT03cmC4n9nKtFzFLSizRWafpktSyPc1OQUEo_uh4j_wsh-rIFkkGE-8jXtjxsqsvte7UI1IEaT6-5TFlYQrjozF&amp;s=1" TargetMode="External"/><Relationship Id="rId3" Type="http://schemas.openxmlformats.org/officeDocument/2006/relationships/hyperlink" Target="https://www.facebook.com/l.php?u=https%3A%2F%2Fyadi.sk%2Fd%2FI3Ex8vBCh3puH&amp;h=3AQHdE5bS&amp;enc=AZOJyH3OA3GmhrU8UJzPc9wzED-M3tZX5Ja0qnrO36UGWI70CqpVPPezB9Vd5dmPo_gfv_xooliaUu8G4sNKD1aTSdUrY1GoKLHwfZDWmGUv2bEVPcIzZv4HbAJlLQKoxA6AdJtAZRdDbHLSi0HwNhjjbYXPvsElHIFqFU5c85pm3EAAUTSgzwc_Huc5He-ocEyGWSXou6VkaPQcOeMIoF0I&amp;s=1" TargetMode="External"/><Relationship Id="rId4" Type="http://schemas.openxmlformats.org/officeDocument/2006/relationships/hyperlink" Target="http://l.facebook.com/l.php?u=http%3A%2F%2Fwww.taimyr24.ru%2F&amp;h=DAQE3epLF&amp;enc=AZN9-ltSFQ_HhDaroKP9cr3Gf207gxHIm8AC_ay6OITKenEpNdPI1_dwslOUgK0EURS2bECO4SdBgWnW9Oluov4hdQiOtp8H-zRMVuMVkdd6ODuIV2Pvm0xZDJzthPhe6KE6xAUsCwlxoPIrih7ql8T0gizatIgkseVpb9CoSrb2gOQ6-qQGRWqoOEIp8RTE7uVyovI-EGZ5qe7zfnAPJoex&amp;s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8:00Z</dcterms:created>
  <dc:creator>Олег</dc:creator>
  <dc:description/>
  <dc:language>en-US</dc:language>
  <cp:lastModifiedBy>Олег</cp:lastModifiedBy>
  <dcterms:modified xsi:type="dcterms:W3CDTF">2015-06-09T11:49:00Z</dcterms:modified>
  <cp:revision>1</cp:revision>
  <dc:subject/>
  <dc:title>ПОЛОЖЕНИЕ</dc:title>
</cp:coreProperties>
</file>