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635</wp:posOffset>
            </wp:positionV>
            <wp:extent cx="1306195" cy="1714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КРОМЭО «Зелёный кошелёк»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</w:rPr>
        <w:t>Красноярская региональная общественная  молодёжная     экологическая организац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660125 Красноярск, ул. Светлогорская,  д. № 35 , оф. №. 223    тел/факс:  (391)  255-27-07, 242-48-8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 xml:space="preserve">8-950-984-82-11, 8-923-304-82-11    </w:t>
      </w:r>
    </w:p>
    <w:p>
      <w:pPr>
        <w:pStyle w:val="Style14"/>
        <w:jc w:val="center"/>
        <w:rPr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>E-mail: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vedotr@mail.ru, www. greenpurse.ru</w:t>
      </w:r>
    </w:p>
    <w:p>
      <w:pPr>
        <w:pStyle w:val="Style14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FF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0.09.2012г.                                                               </w:t>
      </w:r>
      <w:r>
        <w:rPr>
          <w:b/>
          <w:sz w:val="32"/>
          <w:szCs w:val="32"/>
        </w:rPr>
        <w:t xml:space="preserve">      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раевом экологическом конкур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учший экоархи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пределяет порядок проведения конкурса, критерии конкурса, условия получения конкурсных рабо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конкурса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ая региональная общественная молодежная экологическая организация «Зелёный кошелёк»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оддерж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й общественной организации «Институт проблем гражданского общества ( г. Москв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й палаты Гражданской ассамблеи Красноярского кра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ции журналистов–экологов Союза журналисто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тне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а журналистов Краснояр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экологической культуры Государственной универсальной научной библиотеки Красноярского кра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е-Саянское отделение Всемирного фонда дикой природ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Экоресур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поддерж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www.greenpurs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 «Наш край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jkr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юз журналистов Красноярского края – главная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систематизация экологической информации электронных СМИ Красноярского края для воспитания экологического мировоззрения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в библиотеках края, в том числе и в библиотеках образовательных учреждений, видеоархивы экологических сюжетов, с использованием информации электр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И Красноя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ктивы телеканалов Красноярского кр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конкурса и критерии конкурс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конкурса «Лучший экоархив» являются видеосюжеты экологической тематики электронных СМИ Красноярского края, записанные на диски и представленные жюри конкурса до 25 октября 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, по которым будет определяться победители конкурса в  номинации: «Лучший видеоархи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заявленной экологической проблемы и ее общественная значим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мотная постановка проблемы, общественный резонан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представленных экосюжетов и разнообразие их темат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информация охватывает период, начиная с 2000 г. по настоящее время.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редставлена, начиная с 200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ое усло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личие кратких аннотаций к записанным сюж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сроки проведения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Лучший экоархив» проводится на территории Красноярского края с 20.09. по 25.10. 2012 г. для коллективов телеканалов. Материалы на конкурс направляются по адре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600125 г. Красноярск, ул. Светлогорская, д. № 35.оф. № 223. КРОМЭО «Зелёный кошелёк» до 25.10.2012 г. включит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юри конкурса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заявки рассматриваются жюри, в состав которого входят представители КРОО «Зелёный кошелёк», Союза журналистов Красноярского края, Министерства культуры Красноярского края, Министерства природных ресурсов Красноярского края, ООО «Экоресурс»,ООО «Зелёный город», Алтае-Саянского отделения Всемирного фонда дикой природ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 победителей кон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е победителей и участников состои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0.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2012 года в 15 ча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Центре экологической культуры Государственной универсальной науч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и Красноя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конкурса (три призовых места) получат грамоты и ценные при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участники будут отмечены грамо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Контакты: КРОМЭО «Зелёный кошелёк» эл. адрес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eastAsia="ru-RU"/>
          </w:rPr>
          <w:t>vedot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-8 (391)2552707; 89509848211, 892330482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КРОМЭО «Зелёный кошелёк»        Татьяна Васильевна Спожак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purse/" TargetMode="External"/><Relationship Id="rId4" Type="http://schemas.openxmlformats.org/officeDocument/2006/relationships/hyperlink" Target="http://WWW.sjkrsk.ru/" TargetMode="External"/><Relationship Id="rId5" Type="http://schemas.openxmlformats.org/officeDocument/2006/relationships/hyperlink" Target="mailto:vedot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8:00Z</dcterms:created>
  <dc:creator>Татьяна Спожакина</dc:creator>
  <dc:description/>
  <cp:keywords/>
  <dc:language>en-US</dc:language>
  <cp:lastModifiedBy>Галина</cp:lastModifiedBy>
  <dcterms:modified xsi:type="dcterms:W3CDTF">2012-09-27T12:13:00Z</dcterms:modified>
  <cp:revision>5</cp:revision>
  <dc:subject/>
  <dc:title>КРОМЭО «Зелёный кошелёк»</dc:title>
</cp:coreProperties>
</file>